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65pt;margin-top:5.6pt;width:494.95pt;height:26.95pt;mso-wrap-style:none;v-text-anchor:middle" type="_x0000_t136">
            <v:path textpathok="t"/>
            <v:textpath on="t" fitshape="t" string="Top Ten of the Week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360045</wp:posOffset>
            </wp:positionV>
            <wp:extent cx="1485900" cy="377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248920</wp:posOffset>
            </wp:positionV>
            <wp:extent cx="1485900" cy="3778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right"/>
        <w:rPr/>
      </w:pPr>
      <w:r>
        <w:rPr>
          <w:rFonts w:cs="Tahoma" w:ascii="Tahoma" w:hAnsi="Tahoma"/>
          <w:b/>
          <w:sz w:val="24"/>
          <w:szCs w:val="24"/>
        </w:rPr>
        <w:t>Revised 1/4/11.</w: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350"/>
        <w:gridCol w:w="1692"/>
        <w:gridCol w:w="1278"/>
        <w:gridCol w:w="3240"/>
      </w:tblGrid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t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98" w:firstLine="19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tinera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Prices 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RADIANCE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/19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 Night Open Jaw Alask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635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alc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thbound sailing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 GAP POINTS 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RHAPOSDY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/11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Night Alas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915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undtrip from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GAP POINTS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ibb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ALLURE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/13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/27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/27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/10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Night Eastern/West Caribbe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8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89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99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89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ewest Ship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eat pri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ribb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OASIS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/15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/19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/2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Night East/West Caribbe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7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015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035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ibb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RENADE OF TH 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/29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/19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/19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/2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Night Southern Caribbe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4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67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54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65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ST VALUE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ribb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RADIANCE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/14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-Night Western Caribbe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59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alc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entines Day!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ribb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JEWEL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/28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1-Night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nama Canal/ Caribbe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78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v-SE"/>
              </w:rPr>
              <w:t>Great Prices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v-SE"/>
              </w:rPr>
              <w:t>8 GAP POINTS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NAVIGATOR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/22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/29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Night Med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om Ro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81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at Pri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 or Post in R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 GAP POINTS on 5/22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MARINER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/5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v-SE"/>
              </w:rPr>
              <w:t>13 Night Med &amp; Holy La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09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 Itiner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JEWEL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/30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 Night Scand/Russ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84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ular itinerary but limit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u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SPLENDOUR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/26/11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Night Greek Isles &amp; Turk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399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W ITINE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8 GAP POIN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th Pacif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Cs w:val="22"/>
              </w:rPr>
              <w:t>RHAPSODY OF THE S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/5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 Night Fi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$1094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nteri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w Itinera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GothamCondensed-Book;Times New Roman" w:ascii="GothamCondensed-Book;Times New Roman" w:hAnsi="GothamCondensed-Book;Times New Roman"/>
          <w:color w:val="000000"/>
          <w:sz w:val="18"/>
          <w:szCs w:val="18"/>
        </w:rPr>
        <w:t>ROYAL CARIBBEAN INTERNATIONAL® RESERVES THE RIGHT TO IMPOSE A FUEL SUPPLEMENT ON ALL GUESTS IF THE PRICE OF WEST TEXAS INTERMEDIATE FUEL EXCEEDS $65.00 PER BARREL. THE FUEL SUPPLEMENT FOR 1ST AND 2ND GUESTS WOULD BE NO MORE THAN $10 PER GUEST PER DAY, TO A MAXIMUM OF $140 PER CRUISE; AND FOR ADDITIONAL GUESTS WOULD BE NO MORE THAN $5 PER PERSON PER DAY, TO A MAXIMUM OF $70 PER CRUISE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/>
          <w:color w:val="000000"/>
          <w:sz w:val="18"/>
          <w:szCs w:val="18"/>
          <w:u w:val="single"/>
        </w:rPr>
      </w:r>
    </w:p>
    <w:p>
      <w:pPr>
        <w:pStyle w:val="TextBody"/>
        <w:rPr/>
      </w:pPr>
      <w:r>
        <w:rPr>
          <w:sz w:val="18"/>
          <w:szCs w:val="18"/>
        </w:rPr>
        <w:t xml:space="preserve">All rates are cruise-only per person in </w:t>
      </w:r>
      <w:r>
        <w:rPr>
          <w:bCs/>
          <w:sz w:val="18"/>
          <w:szCs w:val="18"/>
        </w:rPr>
        <w:t>US DOLLARS, double occupancy including NCCF</w:t>
      </w:r>
      <w:r>
        <w:rPr>
          <w:sz w:val="18"/>
          <w:szCs w:val="18"/>
        </w:rPr>
        <w:t>. Gov’t taxes and fees are additional.  *Resident Promotion; one person in the cabin must be a resident for these rates. **Seniors Fares; one person in the cabin must be 55 to qualify for these rates. Rates are capacity controlled &amp; are subject to increase or close at any ti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othamCondensed-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Helv" w:hAnsi="Helv" w:cs="Helv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Helv" w:hAnsi="Helv" w:cs="Helv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198" w:firstLine="198"/>
      <w:jc w:val="center"/>
      <w:outlineLvl w:val="3"/>
    </w:pPr>
    <w:rPr>
      <w:rFonts w:ascii="Helv" w:hAnsi="Helv" w:cs="Helv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40"/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9:00Z</dcterms:created>
  <dc:creator>RCCL</dc:creator>
  <dc:description/>
  <cp:keywords/>
  <dc:language>en-US</dc:language>
  <cp:lastModifiedBy>Robert A. Buchanan</cp:lastModifiedBy>
  <cp:lastPrinted>2011-01-05T12:47:00Z</cp:lastPrinted>
  <dcterms:modified xsi:type="dcterms:W3CDTF">2011-01-10T16:59:00Z</dcterms:modified>
  <cp:revision>2</cp:revision>
  <dc:subject/>
  <dc:title>#1 cheapo</dc:title>
</cp:coreProperties>
</file>